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Hexythiazox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17/html/2013-1691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new tolerances and revises existing tolerances for residues of hexythiazox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7 Jul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7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7 Jul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Olga Odiott, Registration Division (7505P), Office of Pesticide Programs, Environmental Protection Agency, 1200 Pennsylvania Ave. NW., Washington, DC 20460-0001; Tel: +(703) 308 9369; E-mail: odiott.olga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6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6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6 July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401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17/html/2013-1691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3:00Z</dcterms:created>
  <dc:creator/>
  <dc:description/>
  <cp:keywords/>
  <dc:language>en-US</dc:language>
  <cp:lastModifiedBy/>
  <dcterms:modified xsi:type="dcterms:W3CDTF">2013-07-26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68</vt:lpwstr>
  </property>
</Properties>
</file>